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中国科学院华南植物园考生政审表</w:t>
      </w:r>
    </w:p>
    <w:p>
      <w:pPr>
        <w:pStyle w:val="Normal"/>
        <w:ind w:firstLine="3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70"/>
        <w:gridCol w:w="1430"/>
        <w:gridCol w:w="735"/>
        <w:gridCol w:w="885"/>
        <w:gridCol w:w="1202"/>
        <w:gridCol w:w="778"/>
        <w:gridCol w:w="1191"/>
      </w:tblGrid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学校</w:t>
            </w: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564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考生政治表现、思想品德、工作学习态度、科研道德、遵纪守法及是否参加过邪教组织或活动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1233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何地受过何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奖励或处分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历史上有无问题？是否经过审查？结论如何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7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5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生如系应届生，本表由考生所在院系填写并盖院系党总支或学生处章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生如系往届生由所在单位人事部门或人才交流中心填写并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24:00Z</dcterms:created>
  <dc:creator>cau</dc:creator>
  <dc:description/>
  <cp:keywords/>
  <dc:language>en-US</dc:language>
  <cp:lastModifiedBy>NTKO</cp:lastModifiedBy>
  <dcterms:modified xsi:type="dcterms:W3CDTF">2022-09-23T03:09:00Z</dcterms:modified>
  <cp:revision>4</cp:revision>
  <dc:subject/>
  <dc:title>2006年报考攻读博士学位研究生思想政治情况表</dc:title>
</cp:coreProperties>
</file>